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公里”充分就业社区公示名单</w:t>
      </w:r>
    </w:p>
    <w:tbl>
      <w:tblPr>
        <w:tblW w:w="93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55"/>
        <w:gridCol w:w="2435"/>
        <w:gridCol w:w="2313"/>
      </w:tblGrid>
      <w:tr>
        <w:trPr>
          <w:trHeight w:val="585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合肥市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35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庐阳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景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龚湾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照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水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隍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河湾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藕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官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花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西门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荷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廻龙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王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平门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仓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牌楼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蜀山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寨南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里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虹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飞虹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湖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里庙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七里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汇林阁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泽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村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鹅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麓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阳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博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浅水湾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香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河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作化南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凯旋门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企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杏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望江西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绩溪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包河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兰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王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湖欣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曙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炳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官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湖世纪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湖新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雨花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谷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大塘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路口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运南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湖家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坊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兴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竹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谷堆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湖明珠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河花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滨湖顺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望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瑶海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海家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北新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洲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凤阳一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油坊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板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大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凤凰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史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通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江佳元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琥珀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里三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淮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站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淮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一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车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合肥新站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元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勤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忠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瑶东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火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塘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洼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皖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十头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十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符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淮合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郢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合肥高新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杏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枫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桂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蜀峰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枫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兴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一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梦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合肥经开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齐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朝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蓬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翠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如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九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始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书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卧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门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丹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巢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禄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康利居委会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习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居委会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徽巢湖经开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山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巢湖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合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裕溪河畔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圣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官圩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洗耳池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望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向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朝阳门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巢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湾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巢湖北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炮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大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烔炀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草城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河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兴巢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书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健康西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垾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塘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旗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码头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坝镇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江西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肥西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派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站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繁华新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馆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爱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十埠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柏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年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蓬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埂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廿埠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肥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郢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顺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肥东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瑶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镇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头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大郢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镇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燎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庐江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鲍井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绣溪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磙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晨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湾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长丰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河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濛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岗集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庙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水岸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十埠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浒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锦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凤霞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州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淮北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杜集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水泥厂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东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六和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徐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庄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博庄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双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岱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濉溪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玉兰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东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五里郢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濉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王冲孜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溪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闸西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濉西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淮海南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相山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供电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渠沟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新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幸福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惠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祥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厂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滨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育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新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锦华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纺织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鹰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光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梅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堤口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鹰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古镇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康乐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董庄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建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陈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城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宫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东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红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任井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相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方顶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杈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刘庄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惠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烈山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赵集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新杨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童亭矿中心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马场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黄桥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亳州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涡阳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湾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源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口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楼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蒙城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真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康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蝶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佛塔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利辛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竹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州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谯城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元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夷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汤阁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布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都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源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佳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戏楼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陵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陵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阁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水源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亳州高新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家园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花园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花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苇子园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山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楼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宴嬉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井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都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庄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寨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西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新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阁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霄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集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黄口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腰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口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子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集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杨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尧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姚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陈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张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河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井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湾村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里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埇桥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吴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池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利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宇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拂晓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彩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湾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浦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地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隍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汴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仙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湖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滨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航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力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马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四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春天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钢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湾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山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雅花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一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达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广场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郦都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恒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新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名流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地城市广场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家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水蓝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五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都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会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上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营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船塘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上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河时代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林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然北岸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成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高新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地世纪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竹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门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月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凤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和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淮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河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宫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帝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浍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阜阳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颍泉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业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关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胜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马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皇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西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兴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建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贸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太和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桥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庙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团结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桥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兴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镜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椿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安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临泉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辉隆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代庄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银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合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凡庄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文王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西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泉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南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临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阜临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胜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西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闫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光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前进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五里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阜南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冷寨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解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老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前进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胜利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薛集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界首市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富强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张孔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徐寨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王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富饶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顺河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连后楼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顺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刘黄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随湾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余路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汪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方楼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旭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大沈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颍东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向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枣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谐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訾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幸福东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辛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梨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东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颍州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莲花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二里井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龙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申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河滨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里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张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莲池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奎星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寺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苗庄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文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清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清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西清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东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达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关外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九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阜纺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庄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庄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卜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奎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衣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桥口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顺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鹿祠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七里铺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唐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桃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河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颍上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花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心洲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胜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尤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二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门民族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团结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洋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颍阳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淮南市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大通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瀚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远望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矿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居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站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居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田家庵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黎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电力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东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东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舜都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华声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电建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锦里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舜耕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岛新村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淮河新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兴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万达广场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康利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园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罗马广场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华田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洞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阳光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供电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田电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基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金地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皖纸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泉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军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康安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皖化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金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朝阳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文化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旭日苑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西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柏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谢家集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西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花溪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安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选煤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花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芳草园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瑞安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山口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振兴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商业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淮望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河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八公山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胜利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淮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团结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治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刘庄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大马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集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碧海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荷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柳叶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三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菊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华清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圩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祁集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矿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桃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三东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祁圩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白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梅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毛集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夏集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心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梁庵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河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淮南经济开发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洛西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龙池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农场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淮南高新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弘湖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绿湾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泉山湖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理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寿县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红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状元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新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南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民主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宾阳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西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建设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凤台县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青年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古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稻香花园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凤凰花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明珠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缪郢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福海园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关店乡民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中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前马场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谢郢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凤凰镇高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西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滁州市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琅琊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巷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合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后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阳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道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路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南谯区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庙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蟠南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能国际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子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花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七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建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东门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西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青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新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北门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红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6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阳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滩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西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梁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井王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桥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城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郢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山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寺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社区</w:t>
            </w:r>
          </w:p>
        </w:tc>
      </w:tr>
      <w:tr>
        <w:trPr>
          <w:trHeight w:val="335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业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宝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一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部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蓼都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寨县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红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红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霍山县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驾厂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舒城县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埠街道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津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安区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海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墩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来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棚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星庙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坊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裕安区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市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子庙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新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桥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铃庵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步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梅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亮岛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集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海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花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南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花和佳苑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珍珠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西湖花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塘岔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东城花园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卜树集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金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秀山湖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梨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风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绿洲花园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湖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东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矿内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文苑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华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矿院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杨家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明珠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家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钟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瑞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佳山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阌家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宁南新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雨山区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格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雨顺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鹊桥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西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平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翠湖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湖西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牛渚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西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万达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县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共义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禹锡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双严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当涂县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凌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署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焦家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行陈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大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博望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博望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市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含山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鼓楼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庆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华阳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梅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芜湖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无为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福渡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南陵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阳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惠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农民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三里镇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光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黄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逸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春谷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和顺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五班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汤蓬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五里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陵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蒲桥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镜湖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滨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三山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春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浴牛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芜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洗布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荷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淳良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青山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左岸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官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康复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七更点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洋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狮子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教场东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健康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邢家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凰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旭日天都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体育场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香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黄果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藕香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车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殷家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马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文化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花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香格里拉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古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鸠江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观岚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合南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神东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裕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银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石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赤铸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鸠兹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青锋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鸣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官陡门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三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天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华强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曹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官飞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四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罗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东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二坝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四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清水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湾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江坝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弋江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儒林西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央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府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平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湾沚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华庆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前进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爱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殷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永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民主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蟠龙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阳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罗保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都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繁昌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云路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春谷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桥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繁海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亭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化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建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安定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桥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芜湖经开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门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凰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代垛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上闸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圣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翡翠湾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胜和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红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祥瑞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春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安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祥和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三山经开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三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湖新城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保定新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碧桂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象绿洲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宣城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宣州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锦城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桥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向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隆兴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北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东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宝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昭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济川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双凤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西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澄江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莲花塘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广德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塘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桂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升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苏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双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流洞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凰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木桥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</w:rPr>
              <w:t>绩溪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来苏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霞涧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灵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旌德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桥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北门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泾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山口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百园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官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幕桥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郎溪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钟桥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文昌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港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平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宁国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桥东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创业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云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凤凰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铜陵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" w:eastAsia="zh-CN"/>
              </w:rPr>
              <w:t>(3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" w:eastAsia="zh-CN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" w:eastAsia="zh-CN"/>
              </w:rPr>
              <w:t>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铜官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露采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井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幸福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柳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阳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滨江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官塘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开源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朝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五松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翠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立新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鹞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义安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钟鸣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义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永新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丹凤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山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观湖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正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郊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鹤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隆门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景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铜山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古圣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江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枞阳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下枞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石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旗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湖滨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莲花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胜利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老庄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光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华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前进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建设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池州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东至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梅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尧舜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尧河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河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秋浦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团结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兰溪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老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贵池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秋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汇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齐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清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翠屏苑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湖路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翠百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府学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馨园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烟柳园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百荷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古舜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秀山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永明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沿江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青阳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龙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华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子口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芙蓉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石台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和平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七里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安庆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迎江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双井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地质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钱牌楼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正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青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雨润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锡麟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水回族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绿地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前进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龙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炮营山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曙光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先锋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荷花塘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大观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菱湖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蔡山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花亭北村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花亭南村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华茂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桥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大湖社区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宜纺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宜秀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桥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朝阳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庆丰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安庆经开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菱北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同安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舒巷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尤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天宝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盛塘社区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光彩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桐城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太平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翻身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南演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文昌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怀宁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陶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下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骑龙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金星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前进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潜山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舒苑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关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彰法山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井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岳西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东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城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太湖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站前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莲花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山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晋熙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东园社区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长河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望江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桃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卧冰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宿松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民东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玉龙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光明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民西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古塔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黄山市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黄山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平东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龙西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徽州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丰乐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徽州人家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祁门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七里桥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三里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歙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练江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丰乐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新州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渔梁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开发区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屯溪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前园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稽灵山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荷花池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五福街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阜上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上新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柏树街社区</w:t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徽山路社区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柏山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黎阳街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休宁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宁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横江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黟县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个）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北街社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团结社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rst</dc:creator>
  <dc:description/>
  <dc:language>en-US</dc:language>
  <cp:lastModifiedBy>陈春好</cp:lastModifiedBy>
  <dcterms:modified xsi:type="dcterms:W3CDTF">2023-03-03T08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